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  <w:br/>
        <w:t>dla osób ubiegających się o praktyki studenckie</w:t>
        <w:br/>
        <w:t>w Komendzie Powiatowej Policji w Chodzie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d wypełnieniem formularza należy zapoznać się z zakresem merytorycznym komórek organizacyjnych KPP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formularza należy dołączyć wymaganą dokumentację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>: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sobowe studenta:</w:t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zamieszkania: ……………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……………………….</w:t>
        <w:br/>
        <w:t>Uczelnia: ……………………………………………………………………………………...</w:t>
        <w:br/>
        <w:t>Wydział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ierunek studiów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k studiów: …………………………………………………………………………………</w:t>
        <w:br/>
        <w:t>Nazwa komórki organizacyjnej preferowanej do realizacji praktyk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rPr/>
      </w:pPr>
      <w:r>
        <w:rPr/>
        <w:t>Termin i wymiar praktyk /ewentualnie deklaracja o dowolnym terminie/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Uzasadnienie wyboru komórki organizacyjnej preferowanej do realizacji prakty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lanowana przyszłość zawodow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dla potrzeb niezbędnych dla realizacji studenckich praktyk zawodowych (zgodnie z ustawą z dn. 29 sierpnia 1997 roku o </w:t>
      </w:r>
      <w:r>
        <w:rPr>
          <w:i/>
        </w:rPr>
        <w:t>Ochronie Danych Osobowych</w:t>
      </w:r>
      <w:r>
        <w:rPr/>
        <w:t xml:space="preserve"> (Dz. U. z 2002 r. Nr 101, poz.926 z póź. zm.)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ab/>
        <w:t>…………………………………..</w:t>
      </w:r>
    </w:p>
    <w:p>
      <w:pPr>
        <w:pStyle w:val="Normal"/>
        <w:ind w:left="5400" w:firstLine="708"/>
        <w:rPr/>
      </w:pPr>
      <w:r>
        <w:rPr/>
        <w:t>(czytelny podpis)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9:00Z</dcterms:created>
  <dc:creator>RZECZNIK</dc:creator>
  <dc:description/>
  <cp:keywords/>
  <dc:language>en-US</dc:language>
  <cp:lastModifiedBy>RZECZNIK</cp:lastModifiedBy>
  <dcterms:modified xsi:type="dcterms:W3CDTF">2009-07-01T06:49:00Z</dcterms:modified>
  <cp:revision>1</cp:revision>
  <dc:subject/>
  <dc:title>Formularz zgłoszeniowy</dc:title>
</cp:coreProperties>
</file>