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dą Powiatową Policji w Chodzieży ul. Wiosny Ludów 14, 64 – 800 Chodzież, NIP 777-00-01-878, REGON 630703410 reprezentowaną przez Komendanta Powiatowego Policji w Chodzieży – mł. insp. Przemysławem Dorniakiem,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Podmiotem przyjmującym na praktykę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7 lipca 2005 r. Prawo o szkolnictwie wyższym (Dz. U. Nr164, poz. 1365, z póź.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;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</w:t>
      </w:r>
      <w:r>
        <w:rPr>
          <w:b/>
        </w:rPr>
        <w:t>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ot przyjmujący na praktykę</w:t>
        <w:tab/>
        <w:tab/>
        <w:tab/>
        <w:tab/>
        <w:tab/>
        <w:tab/>
        <w:tab/>
        <w:t>Praktyk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  <w:outlineLvl w:val="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KWPPoznan</dc:creator>
  <dc:description/>
  <cp:keywords/>
  <dc:language>en-US</dc:language>
  <cp:lastModifiedBy>RZECZNIK</cp:lastModifiedBy>
  <dcterms:modified xsi:type="dcterms:W3CDTF">2013-04-26T09:56:00Z</dcterms:modified>
  <cp:revision>4</cp:revision>
  <dc:subject/>
  <dc:title>Umowa o praktykę studencką</dc:title>
</cp:coreProperties>
</file>